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                              </w:t>
      </w:r>
      <w:r>
        <w:rPr/>
        <w:drawing>
          <wp:inline distT="0" distB="0" distL="0" distR="0">
            <wp:extent cx="6007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 E P U B L I K A   H R V A T S K 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SPLITSKO-DALMATINSKA ŽUPANIJA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GRAD SUPETAR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stvo za odobravanje novčanih potpora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olaznicima srednjoškolskih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dnosno visokoškolskih ustanova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hr-HR"/>
        </w:rPr>
      </w:pPr>
      <w:r>
        <w:rPr>
          <w:rFonts w:cs="Arial" w:ascii="Arial" w:hAnsi="Arial"/>
          <w:b/>
          <w:sz w:val="28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604-01/15-01/0004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04/01-02/1-15-2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Supetar, 8.prosinca. 2015. godin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3"/>
        <w:spacing w:before="0" w:after="0"/>
        <w:jc w:val="center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PREMA REZULTATIMA JAVNOG NATJEČAJA ZA ISPLATU NOVČANIH POTPORA POLAZNICIMA SVEUČILIŠNIH I STRUČNIH STUDIJA S PREBIVALIŠTEM U NASELJIMA GRADA SUPETRA UTVRĐENA JE LISTA PRIORITETA </w:t>
      </w:r>
      <w:r>
        <w:rPr>
          <w:sz w:val="22"/>
          <w:szCs w:val="22"/>
          <w:lang w:val="hr-HR"/>
        </w:rPr>
        <w:t>KANDIDATA KOJI SU ISPUNILI UVJET PROSJEKA USPJEHA ZA DODJELU NOVČANE POTPORE TIJEKOM  2015./2016. AKADEMSKE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tbl>
      <w:tblPr>
        <w:tblW w:w="888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776"/>
        <w:gridCol w:w="3177"/>
        <w:gridCol w:w="1843"/>
      </w:tblGrid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ed.br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osjek ocjena</w:t>
            </w:r>
          </w:p>
        </w:tc>
      </w:tr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TOMISLAV DAMJANOVI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ut Gaja 24, Sup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,00</w:t>
            </w:r>
          </w:p>
        </w:tc>
      </w:tr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ASNA ALI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ut jezeriina 33, Supetar</w:t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,909</w:t>
            </w:r>
          </w:p>
        </w:tc>
      </w:tr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ANIJELA MOTUŠI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ut Varoša 24, Supetar</w:t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,818</w:t>
            </w:r>
          </w:p>
        </w:tc>
      </w:tr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ARISA HRŽIĆ</w:t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ut gustirne luke 9, Sup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,714</w:t>
            </w:r>
          </w:p>
        </w:tc>
      </w:tr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ATARINA VLADISLAVI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ut mora 32, Mi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,578</w:t>
            </w:r>
          </w:p>
        </w:tc>
      </w:tr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6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ALENTINO JAKŠI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adnička 3, Supetar</w:t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,571</w:t>
            </w:r>
          </w:p>
        </w:tc>
      </w:tr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ILA MUTA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adnička 16, Supetar</w:t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,566</w:t>
            </w:r>
          </w:p>
        </w:tc>
      </w:tr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NI KLEP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ut Jezerina 35, Supetar</w:t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,500</w:t>
            </w:r>
          </w:p>
        </w:tc>
      </w:tr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ANDREA KURTI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olčić, 6, Supetar</w:t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,500</w:t>
            </w:r>
          </w:p>
        </w:tc>
      </w:tr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10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ANTE JAKŠI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ladena Vodanovića 5, Sup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,3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va Lista je utvrđena na sjednici Povjerenstva za odobravanje novčanih potpora polaznicima srednjoškolskih odnosno visokoškolskih ustanova održanoj dana 8. Prosinca 2015. godine, a objavljuje se na oglasnim pločama i web stranicama Grada Supetra na internet adresi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www.gradsupetar.hr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tiv objavljene Liste Povjerenstva nezadovoljna stranka ima pravo pokrenuti postupak za zaštitu svojih prava žalbom Gradonačelnici Grada Supetra u roku od 8 dana od dana objave Liste na oglasnim pločama Grada Supet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PREDSJEDNIK POVJERENSTV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Tonči Sanader dipl.iur.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supetar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26:00Z</dcterms:created>
  <dc:creator>grad</dc:creator>
  <dc:description/>
  <dc:language>en-US</dc:language>
  <cp:lastModifiedBy>User</cp:lastModifiedBy>
  <cp:lastPrinted>2015-12-08T09:11:00Z</cp:lastPrinted>
  <dcterms:modified xsi:type="dcterms:W3CDTF">2015-12-08T16:26:00Z</dcterms:modified>
  <cp:revision>2</cp:revision>
  <dc:subject/>
  <dc:title/>
</cp:coreProperties>
</file>